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/>
        <w:t>Публичный доклад муниципального бюджетного дошкольного образовательного учреждения детский сад № 11 с.Озеро муниципального района Дуванский район Республики Башкортостан</w:t>
      </w:r>
    </w:p>
    <w:p>
      <w:pPr>
        <w:pStyle w:val="Style17"/>
        <w:jc w:val="center"/>
        <w:rPr/>
      </w:pPr>
      <w:r>
        <w:rPr/>
        <w:t>за 2014-2015 учебный год</w:t>
      </w:r>
    </w:p>
    <w:p>
      <w:pPr>
        <w:pStyle w:val="Style17"/>
        <w:jc w:val="center"/>
        <w:rPr/>
      </w:pPr>
      <w:r>
        <w:rPr/>
        <w:t>Общая характеристик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униципальное бюджетное дошкольное образовательное учреждение детский сад № 11 с. Озеро муниципального района Дуванский район Республики Башкортостан (далее Учреждение) открыто в  1986 году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ятельность Учреждения обеспечивает разностороннее развитие детей в возрасте от 2 месяцев до 7 лет с учетом их возрастных, индивидуальных особенностей по основным направлениям: экологическому ,художественно-эстетическому, обеспечивает достижение детьми готовности к школ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Учреждении 3 группы: вторая группа детей раннего возраста-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ладшая группа (дети от 1года до 3 лет)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ладшая - средняя группа (дети от 3 до 5 лет)  и старшая – подготовительная (логопедическая) - дети 6-7 лет с речевыми нарушениями. </w:t>
      </w:r>
    </w:p>
    <w:p>
      <w:pPr>
        <w:pStyle w:val="Normal"/>
        <w:jc w:val="both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Spacing"/>
        <w:spacing w:lineRule="auto" w:line="276"/>
        <w:ind w:firstLine="540"/>
        <w:jc w:val="both"/>
        <w:rPr>
          <w:rFonts w:ascii="Times New Roman" w:hAnsi="Times New Roman" w:cs="Times New Roman"/>
          <w:bCs/>
          <w:color w:val="1F497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ческую деятельность осуществляют 9 педагогов.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дровое обеспечение  </w:t>
      </w:r>
      <w:r>
        <w:rPr>
          <w:rFonts w:cs="Times New Roman" w:ascii="Times New Roman" w:hAnsi="Times New Roman"/>
          <w:sz w:val="26"/>
          <w:szCs w:val="26"/>
        </w:rPr>
        <w:t xml:space="preserve">укомплектовано согласно штатному расписанию. </w:t>
      </w:r>
      <w:r>
        <w:rPr>
          <w:rFonts w:cs="Times New Roman" w:ascii="Times New Roman" w:hAnsi="Times New Roman"/>
          <w:color w:val="0D0D0D"/>
          <w:sz w:val="26"/>
          <w:szCs w:val="26"/>
        </w:rPr>
        <w:t>Количественный, качественный состав, стаж работы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, уровень квалификации </w:t>
      </w:r>
      <w:r>
        <w:rPr>
          <w:rFonts w:cs="Times New Roman" w:ascii="Times New Roman" w:hAnsi="Times New Roman"/>
          <w:color w:val="0D0D0D"/>
          <w:sz w:val="26"/>
          <w:szCs w:val="26"/>
        </w:rPr>
        <w:t>педагогических работников отражен в таблицах 2 и 3.</w:t>
      </w:r>
    </w:p>
    <w:p>
      <w:pPr>
        <w:pStyle w:val="Normal"/>
        <w:rPr>
          <w:rFonts w:ascii="Times New Roman" w:hAnsi="Times New Roman" w:cs="Times New Roman"/>
          <w:bCs/>
          <w:color w:val="0D0D0D"/>
          <w:sz w:val="26"/>
          <w:szCs w:val="26"/>
        </w:rPr>
      </w:pPr>
      <w:r>
        <w:rPr>
          <w:rFonts w:cs="Times New Roman"/>
          <w:bCs/>
          <w:color w:val="0D0D0D"/>
          <w:sz w:val="26"/>
          <w:szCs w:val="26"/>
        </w:rPr>
      </w:r>
    </w:p>
    <w:p>
      <w:pPr>
        <w:pStyle w:val="Normal"/>
        <w:ind w:firstLine="540"/>
        <w:jc w:val="right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Таблица 2   </w:t>
      </w:r>
    </w:p>
    <w:p>
      <w:pPr>
        <w:pStyle w:val="Normal"/>
        <w:ind w:firstLine="540"/>
        <w:jc w:val="right"/>
        <w:rPr/>
      </w:pPr>
      <w:r>
        <w:rPr>
          <w:b/>
          <w:color w:val="0D0D0D"/>
          <w:sz w:val="26"/>
          <w:szCs w:val="26"/>
        </w:rPr>
        <w:t>Количественный, качественный состав, стаж работы</w:t>
      </w:r>
      <w:r>
        <w:rPr>
          <w:b/>
          <w:bCs/>
          <w:color w:val="0D0D0D"/>
          <w:sz w:val="26"/>
          <w:szCs w:val="26"/>
        </w:rPr>
        <w:t xml:space="preserve">, </w:t>
      </w:r>
    </w:p>
    <w:p>
      <w:pPr>
        <w:pStyle w:val="Normal"/>
        <w:spacing w:before="0" w:after="240"/>
        <w:ind w:firstLine="540"/>
        <w:jc w:val="right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педагогических работников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206"/>
        <w:gridCol w:w="968"/>
        <w:gridCol w:w="944"/>
        <w:gridCol w:w="566"/>
        <w:gridCol w:w="709"/>
        <w:gridCol w:w="709"/>
        <w:gridCol w:w="850"/>
        <w:gridCol w:w="851"/>
      </w:tblGrid>
      <w:tr>
        <w:trPr>
          <w:trHeight w:val="61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 работ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общей численности работников имеют образование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общей численности работников</w:t>
            </w:r>
          </w:p>
        </w:tc>
      </w:tr>
      <w:tr>
        <w:trPr>
          <w:trHeight w:val="42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ченное высше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ют стаж педагогической работы</w:t>
            </w:r>
          </w:p>
        </w:tc>
      </w:tr>
      <w:tr>
        <w:trPr>
          <w:trHeight w:val="8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 педагогическ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2 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5до 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10 до 2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ыше 20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ЧГП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  (совместители по 0,5 ст.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Spacing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й совместитель 0,4с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урс-ЧГП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spacing w:lineRule="auto" w:line="276" w:before="240" w:after="0"/>
        <w:jc w:val="right"/>
        <w:rPr>
          <w:rFonts w:ascii="Times New Roman" w:hAnsi="Times New Roman" w:cs="Times New Roman"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>Таблица 3</w:t>
      </w:r>
    </w:p>
    <w:p>
      <w:pPr>
        <w:pStyle w:val="NoSpacing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color w:val="1F497D"/>
          <w:sz w:val="26"/>
          <w:szCs w:val="26"/>
        </w:rPr>
        <w:t>Уровень квалификации педагогов</w:t>
      </w:r>
      <w:r>
        <w:rPr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822"/>
        <w:gridCol w:w="3294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елове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центное соотношение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 категор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 категор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</w:t>
            </w:r>
          </w:p>
        </w:tc>
      </w:tr>
    </w:tbl>
    <w:p>
      <w:pPr>
        <w:pStyle w:val="NoSpacing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Учреждения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направлена на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осуществление преемственности в создании оптимальных условий, обеспечивающих охрану и укрепление здоровья детей, приобщение к ценностям здорового образа жизни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обеспечение качественного интеллектуального, личностного развития ребенка с учетом индивидуальных и психологических особенностей через создание экологически развивающей среды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оптимизацию отношений, сотрудничества и партнерства между детским садом и семьей в процессе формирования личности ребенка, с использованием различных форм рабо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деятельности Учреждения является всесторонне формирование личности ребенка с учетом его физического, психического развития, индивидуальных возможностей и способностей, обеспечение готовности к школьному обуч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храна жизни и укрепление физического и психического здоровья дет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ение  художественно-эстетического и экологического развития де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с учетом возрастных категорий детей, гражданственности, уважение к правам и свободам человека, любви к окружающей природе, Родине, семь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е необходимой коррекции недостатков в физическом или психическом развитии де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развивающей предметно-пространственной среды и условий для разнообразной деятельности де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семьями детей для обеспечения полноценного развития де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образовательного процесса - реализация организационных, национально-культурных, демографических, климатических условий.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здоровья детей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й  задачей детского сада является охрана и укрепление здоровья детей. Коллективом  планируются  и претворяются в жизнь различные мероприятия, направленные на физическое развитие и оздоровление детей. Работа ведется в системе, в соответствии с комплексной Программой, годовым планом учрежд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едицинское обслуживание детей осуществляет старшая медицинская сестра в соответствии с Лицензией № ФС-02-01-001903 от 31.03.2011 на осуществление медицинской деятель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укрепления здоровья детей и их физического развития оборуд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зыкально-спортивный зал, спортивная  площадка, спортивные цент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кабинет, изолятор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ется план работы на учебный год, который включает в себ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ечебно-профилактические мероприяти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ивоэпидемические мероприятия,</w:t>
      </w:r>
    </w:p>
    <w:p>
      <w:pPr>
        <w:pStyle w:val="Normal"/>
        <w:ind w:left="360" w:firstLine="20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питания,</w:t>
      </w:r>
    </w:p>
    <w:p>
      <w:pPr>
        <w:pStyle w:val="Normal"/>
        <w:ind w:left="360" w:firstLine="2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нитарно-просветительскую работу с родителями и персонал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работаны планы оздоровительных мероприятий, направленные на снижение заболеваемости и укрепление здоровья детей по всем возрастным группам, которые предусматривают оптимизацию режима, организацию двигательного режима, охрану психического здоровья, профилактику заболеваемости, закаливание, лечебно-оздоровительную работу с детьми ЧДБ, имеющими плоскостопие, нарушение осан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жим дня в Учреждении разработан с учётом  федеральных государственных стандартов к структуре основной общеобразовательной программы дошкольного образования, требований СанПиН 2.4.1.2660-10,  сезонных  особенностей и соответствует функциональным возможностям ребенка, его возрасту и состоянию здоровья. Сохраняются основные принципы построения режима дня: достаточная ежедневная длительность пребывания детей на воздухе, полноценный сон, чередование умственных и физических нагрузок, регулярное питание. </w:t>
      </w:r>
    </w:p>
    <w:p>
      <w:pPr>
        <w:pStyle w:val="Style17"/>
        <w:spacing w:lineRule="auto" w:line="276" w:before="0" w:after="0"/>
        <w:ind w:firstLine="540"/>
        <w:jc w:val="both"/>
        <w:rPr/>
      </w:pPr>
      <w:r>
        <w:rPr>
          <w:sz w:val="26"/>
          <w:szCs w:val="26"/>
        </w:rPr>
        <w:t xml:space="preserve">Организация рационального питания детей в Учреждении осуществляется в соответствии с примерным 10 – дневным меню. Бракераж готовой продукции проводится регулярно, с оценкой вкусовых качеств. При этом осуществляется медицинский контроль условий хранения продуктов и сроков их реализации, санитарно – эпидемиологический контроль работы пищеблока и организации обработки посуды. График выдачи питания разработан в соответствии с возрастными особенностями детей. </w:t>
      </w:r>
      <w:r>
        <w:rPr>
          <w:bCs/>
          <w:sz w:val="26"/>
          <w:szCs w:val="26"/>
        </w:rPr>
        <w:t>В питании  детей  используем  йодсодержащие  продукты: соль, молоко.</w:t>
      </w:r>
    </w:p>
    <w:p>
      <w:pPr>
        <w:pStyle w:val="Style17"/>
        <w:spacing w:lineRule="auto" w:line="276" w:before="0" w:after="0"/>
        <w:ind w:firstLine="540"/>
        <w:jc w:val="both"/>
        <w:rPr/>
      </w:pPr>
      <w:r>
        <w:rPr>
          <w:bCs/>
          <w:sz w:val="26"/>
          <w:szCs w:val="26"/>
        </w:rPr>
        <w:t>Выполнение натуральных норм питания на 1 ребенка в день: мясо – 61,5 г, сливочное масло - 19 г, молоко – 295 г, овощи – 158г, фрукты - 70 г, крупы – 41 г. Один ребенок в день потребляет 1400 Ккал.</w:t>
      </w:r>
    </w:p>
    <w:p>
      <w:pPr>
        <w:pStyle w:val="Style17"/>
        <w:spacing w:lineRule="auto" w:line="276" w:before="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актически стоимость питания на 1 ребенка в день составила 52 руб.  </w:t>
      </w:r>
    </w:p>
    <w:p>
      <w:pPr>
        <w:pStyle w:val="Style17"/>
        <w:spacing w:lineRule="auto" w:line="276" w:before="0" w:after="0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лноценное развитие  ребенка невозможно без физического воспитания. В связи с этим, физкультурно-оздоровительная работа в детском саду (таблица 4) имеет большое значение, как для укрепления здоровья, так и для формирования двигательных умений и навыков, являющихся значимыми компонентами в познавательном и эмоциональном развитии детей.</w:t>
      </w:r>
    </w:p>
    <w:p>
      <w:pPr>
        <w:pStyle w:val="Style17"/>
        <w:spacing w:lineRule="auto" w:line="276" w:before="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4</w:t>
      </w:r>
    </w:p>
    <w:p>
      <w:pPr>
        <w:pStyle w:val="Normal"/>
        <w:ind w:firstLine="540"/>
        <w:jc w:val="right"/>
        <w:rPr/>
      </w:pPr>
      <w:r>
        <w:rPr/>
        <w:t>Физкультурно-оздоровительная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локи физкультурно-оздоровительной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физкультурно-оздоровительной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условий для двигательной активно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/>
              <w:t xml:space="preserve">гибкий режим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/>
              <w:t xml:space="preserve">НОД по подгруппам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/>
              <w:t xml:space="preserve">оснащение (спортинвентарем, оборудованием, наличие спортзала, спортивных уголков в группах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317" w:hanging="283"/>
              <w:rPr/>
            </w:pPr>
            <w:r>
              <w:rPr/>
              <w:t xml:space="preserve">индивидуальный режим пробуждения после дневного сна;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стема двигательной активно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/>
              <w:t xml:space="preserve">утренняя гимнастик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/>
              <w:t xml:space="preserve">прием детей на улице в теплое время год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/>
              <w:t>физкультурные занятия в зале и на улиц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/>
              <w:t xml:space="preserve">двигательная активность на прогулке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/>
              <w:t xml:space="preserve">подвижные игр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/>
              <w:t>игровые упраж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/>
              <w:t xml:space="preserve">физкультминутк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/>
              <w:t xml:space="preserve">гимнастика после дневного сн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/>
              <w:t xml:space="preserve">физкультурные досуги, забавы, игр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/>
              <w:t>спортивные праздни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/>
              <w:t>дни здоровь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/>
              <w:t>музыкально-ритмические движ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317" w:hanging="283"/>
              <w:rPr/>
            </w:pPr>
            <w:r>
              <w:rPr/>
              <w:t xml:space="preserve">игры, хороводы, игровые упражне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317" w:hanging="283"/>
              <w:rPr/>
            </w:pPr>
            <w:r>
              <w:rPr/>
              <w:t xml:space="preserve">психогимнастика </w:t>
            </w:r>
          </w:p>
        </w:tc>
      </w:tr>
      <w:tr>
        <w:trPr>
          <w:trHeight w:val="9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рационального питания</w:t>
            </w:r>
          </w:p>
          <w:p>
            <w:pPr>
              <w:pStyle w:val="Normal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/>
              <w:t xml:space="preserve">организация второго завтрака (соки, фрукты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/>
              <w:t xml:space="preserve">введение овощей и фруктов в обед и полдник;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/>
            </w:pPr>
            <w:r>
              <w:rPr/>
              <w:t>питьевой режи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ниторинг уровня физического развития, состояния здоровья, физической подготовленности,  эмоционального состоя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/>
              <w:t xml:space="preserve">мониторинг уровня физического развит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317" w:hanging="283"/>
              <w:rPr/>
            </w:pPr>
            <w:r>
              <w:rPr/>
              <w:t xml:space="preserve">диспансеризация детей детской поликлиникой; 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317" w:hanging="283"/>
              <w:rPr/>
            </w:pPr>
            <w:r>
              <w:rPr/>
              <w:t xml:space="preserve">обследование эмоционального состояния детей педагогом </w:t>
            </w:r>
          </w:p>
        </w:tc>
      </w:tr>
    </w:tbl>
    <w:p>
      <w:pPr>
        <w:pStyle w:val="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профилактики и снижения заболеваемости детей в Учреждении разработана система закаливающих мероприятий (таблица 5)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ind w:firstLine="540"/>
        <w:jc w:val="right"/>
        <w:rPr/>
      </w:pPr>
      <w:r>
        <w:rPr>
          <w:rFonts w:eastAsia="Times New Roman"/>
        </w:rPr>
        <w:t xml:space="preserve"> </w:t>
      </w:r>
      <w:r>
        <w:rPr/>
        <w:t>Система закаливающих меропри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/>
              <w:t>Система закалив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Формы работы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/>
              <w:t>В режиме дн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rPr/>
            </w:pPr>
            <w:r>
              <w:rPr/>
              <w:t xml:space="preserve">утренний прием на свежем воздухе в теплое время год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rPr/>
            </w:pPr>
            <w:r>
              <w:rPr/>
              <w:t xml:space="preserve">облегченная форма одежд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rPr/>
            </w:pPr>
            <w:r>
              <w:rPr/>
              <w:t xml:space="preserve">ходьба босиком в спальне до и после сн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rPr/>
            </w:pPr>
            <w:r>
              <w:rPr/>
              <w:t xml:space="preserve">контрастные воздушные ванны (перебежки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rPr/>
            </w:pPr>
            <w:r>
              <w:rPr/>
              <w:t>солнечные ванны (в летнее время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rPr/>
            </w:pPr>
            <w:r>
              <w:rPr/>
              <w:t>проветривание помещ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rPr/>
            </w:pPr>
            <w:r>
              <w:rPr/>
              <w:t>ежедневные прогулки на свежем воздух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rPr/>
            </w:pPr>
            <w:r>
              <w:rPr/>
              <w:t>цветовое и световое сопровождение окружающей сред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rPr/>
            </w:pPr>
            <w:r>
              <w:rPr/>
              <w:t>дневной сон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rPr/>
            </w:pPr>
            <w:r>
              <w:rPr/>
              <w:t>гимнастика после дневного сн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317" w:hanging="283"/>
              <w:rPr/>
            </w:pPr>
            <w:r>
              <w:rPr/>
              <w:t>гигиенические процедуры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/>
              <w:t>Организованная детская деятель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rPr/>
            </w:pPr>
            <w:r>
              <w:rPr/>
              <w:t>рациональное питани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rPr/>
            </w:pPr>
            <w:r>
              <w:rPr/>
              <w:t xml:space="preserve">полоскание рт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rPr/>
            </w:pPr>
            <w:r>
              <w:rPr/>
              <w:t xml:space="preserve">полоскание горла отварами тра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rPr/>
            </w:pPr>
            <w:r>
              <w:rPr/>
              <w:t xml:space="preserve">утренняя гимнастика (разные формы: оздоровительный бег, ритмика, ОРУ, игры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rPr/>
            </w:pPr>
            <w:r>
              <w:rPr/>
              <w:t>профилактическая гимнастика (дыхательная, зрительная, фонематическая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rPr/>
            </w:pPr>
            <w:r>
              <w:rPr/>
              <w:t>физкультурно-оздоровительная де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317" w:hanging="283"/>
              <w:rPr/>
            </w:pPr>
            <w:r>
              <w:rPr/>
              <w:t>активный отдых (каникулы, дни здоровья, игры, развлечения, праздники)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317" w:hanging="283"/>
              <w:rPr/>
            </w:pPr>
            <w:r>
              <w:rPr/>
              <w:t>музыкотерапия (музыкальное оформление фона занятий, музыкальное сопровождение, хоровое пение);</w:t>
            </w:r>
          </w:p>
        </w:tc>
      </w:tr>
    </w:tbl>
    <w:p>
      <w:pPr>
        <w:pStyle w:val="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часто и длительно болеющим детям.  К ним осуществляется индивидуальный подход  со стороны воспитателей и специалистов, контроль со стороны  медицинского работника (сокращение времени прогулок после болезни, мягкие формы закаливающих мероприятий, щадящий режим, ежедневное наблюдение за состоянием здоровья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одятся плановые медицинские осмотры детей. Результаты обследования и оценка состояния здоровья ребенка доводятся до сведения родителей. Дети с хроническими заболеваниями, часто болеющие дети ставятся на диспансерный учет с последующими оздоровительными мероприятиями согласно индивидуальному план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 анализируются посещаемость и заболеваемость детей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выполнения основной общеобразовательной программы дошкольного образова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Целостность образовательного процесса в Учреждении обеспечивается путем реализации основной общеобразовательной программы дошкольного образования (далее Программа) на основе примерной основной общеобразовательной программы дошкольного образования «От рождения до школы» / Под ред. Н.Е.Вераксы, Т.С.Комаровой, М.А. Васильевой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асть Программы, формируемая участниками образовательного процесса, отражающая специфику национально-культурных, демографических, климатических условий осуществляется по программам «Комплексное развитие детей в процессе общения с природой» Марченко Л.И.</w:t>
      </w:r>
    </w:p>
    <w:p>
      <w:pPr>
        <w:pStyle w:val="Normal"/>
        <w:spacing w:before="0" w:after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Содержание психолого-педагогической работы по освоению детьми образовательных областей  ориентировано на развитие физических, интеллектуальных и личностных качеств детей. Задачи психолого-педагогической работы по формированию этих качеств решаются интегратив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 Образовательная деятельность по реализации Программы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в ходе режимных моментов, самостоятельной деятельности детей и основывается на комплексно-тематическом принципе построения образовательного процесса. Результаты освоения детьми Программы, динамику формирования интегративных качеств позволяет оценить промежуточный и итоговый мониторинг.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Физическое развит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образовательной области «Физическая культура» направлено на формирование у детей интереса и ценностного отношения к занятиям физической культурой, гармоничное физическое развитие через развитие физических качеств, накопление и обогащение двигательного опыта детей, формирование у воспитанников потребности в двигательной активности и физическом совершенствовании. Работу по физическому развитию проводит инструктор по физической культуре через образовательную область «Физическая культура», применяя следующие методические пособия: «Физическая культура» под ред. Л.Д.Глазыриной, «Физкультурные занятия с детьми» Л.И.Пензулаевой, «Планирование физкультурных занятий в современном ДОУ» под редакцией В.Г.Яфаевой  (БИРО г. Уфа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детского сада создают необходимые условия для организации различных видов двигательной активности детей в соответствии с возрастными и индивидуальными возможностями и потребностями дет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реализации задач физического развития и оздоровления детей  инструктором по физической культуре использует как традиционные формы работы, так и образовательная деятельность с использованием нестандартного оборудования.  Ведется целенаправленная работа по профилактике нарушений осанки и плоскостопия. Анализ наблюдения физкультурных занятий показал следующие результаты: общая плотность занятий составляет – 80-90%, моторная плотность – 60-85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место занимают такие формы работы, как «Дни Здоровья», спортивные праздники и развлечения: «День Защитников Отечества», «Зимняя олимпиада», «Масленица», «Дни зимних игр и забав». Большое внимание уделялось подвижной игре.Проведён конкурс нетрадиционного физкультурного оборудования и решена проблема оснащения физкультурным оборудованием. Изготовлено много нетрадиционного оборуд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равнении с прошлым учебным годом, увеличилось количество детей со средним  уровнем физической подготовленности.  Показатели отражены в диаграмме 1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Диаграмма 1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6pt;height:205.5pt" filled="f" o:ole="">
            <v:imagedata r:id="rId3" o:title=""/>
          </v:shape>
          <o:OLEObject Type="Embed" ProgID="Excel.Sheet.12" ShapeID="ole_rId2" DrawAspect="Content" ObjectID="_2099701583" r:id="rId2"/>
        </w:objec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окий и средний уровень физической подготовленности воспитанников достигается благодаря взаимодействию инструктора по ФК с педагогами, медицинской сестрой и родителями, систематической, планомерной работе с детьми, оснащению медицинского и физкультурного оборудования. В следующем учебном году работу по физическому развитию планируется продолжить и уделять больше внимания к проведению нетрадиционных форм организованной образовательной деятельности.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охране и укреплению здоровья детей остается одной из главных задач Учреждения. Формирование основы культуры здоровья включено в содержание образовательной области «Здоровье» и решается в процессе коммуникативной, познавательной, игровой деятельности, чтении художественной литературы. Ежедневно в режимных моментах закрепляются культурно – гигиенические навыки, укрепляется здоровье, формируются начальные представления о здоровом образе жизни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Познавательно-речевое развити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знавательно-речевое развитие осуществляется при освоении детьми образовательных областей «Познание», «Коммуникация», «Чтение художественной литератур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образовательной области «Коммуникация» направлено на овладение конструктивными способами и средствами взаимодействия с окружающими людьми, через решение задач по развитию свободного общения со взрослыми и детьми, развитию всех компонентов устной речи детей, практическое овладение воспитанниками нормами реч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здание условий для качественного речевого развития дошкольников, внедрение инновационных технологий в практику позволило педагогам более обширно заняться этим вопросом в процессе специальной организованной деятельности, в совместной деятельности взрослых и детей, коммуникативной, игровой, музыкально-художественной деятельности детей. Разнообразие учебного материала в группах, обновление и усовершенствование «Книжных уголков» способствовало развитию связной речи, поддерживало положительное эмоциональное состояние детей, интерес и повлияло на результативность в усвоении Программы. Полученные результаты мониторинга представлены в диаграмме 2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Диаграмма 2</w:t>
      </w:r>
    </w:p>
    <w:p>
      <w:pPr>
        <w:pStyle w:val="Normal"/>
        <w:spacing w:before="240" w:after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7pt;margin-top:35.45pt;width:409.8pt;height:193.5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47659230" r:id="rId4"/>
        </w:objec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з диаграммы видно, что понизился высокий уровень, за счет повышения среднего уровня речевого развития. При  обследовании детей учителем-логопедом выявлено, что в детском саду много детей с речевыми нарушениями, которые нуждаются в логопедической помощ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Содержание образовательной области «Чтение художественной литературы» и направлено на формирование интереса и потребности в чтении (восприятии) книг через решение задач по формированию целостной картины мира, в том числе первичных ценностных представлений, развитие литературной речи, приобщение к словесному искусству, в том числе развитие художественного восприятия и эстетического вкуса. Данная работа проводится ежедневно в режимных моментах и самостоятельной детской деятель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образовательной области «Познание», направлено на развития у детей познавательных интересов, интеллектуального развития и решалось через сенсорное развитие, развитие познавательно-исследовательской и продуктивной (конструктивной) деятельности, формирование элементарных математических представлений, формирование целостной картины мира, расширение кругозора дет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рошо проводится работа по формированию целостной картины мира, расширению кругозора, по познавательно-исследовательской и продуктивной (конструктивной) деятельности детей: эксперименты, исследования, опыты с водой, воздухом, магнитом, конструирование из строительного материала, проект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виды деятельности осуществляются в процессе организованной образовательной деятельности, полученные умения и навыки закрепляются в совместной деятельности взрослых и детей и в самостоятельной детской деятельности. Разнообразие дидактического  материала в группах, оформление и усовершенствование уголков природы, центра экспериментирования, мини-лаборатории, большое количество  игр и пособия для наблюдений, экспериментов, моделирования способствовало решению поставленных задач и повлияло на результативность в усвоении программного материала по освоению образовательной области «Познание», которая отображена в диаграмме 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Диаграмма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8pt;height:220.35pt" filled="f" o:ole="">
            <v:imagedata r:id="rId7" o:title=""/>
          </v:shape>
          <o:OLEObject Type="Embed" ProgID="Excel.Sheet.12" ShapeID="ole_rId6" DrawAspect="Content" ObjectID="_231248011" r:id="rId6"/>
        </w:object>
      </w:r>
    </w:p>
    <w:p>
      <w:pPr>
        <w:pStyle w:val="Normal"/>
        <w:spacing w:before="0" w:after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аграмма показывает, что уровень знаний детей по познавательному развитию достаточно высокий, повысился процент детей с высоким показателем, снизился процент воспитанников с низким уровнем развития.  Но необходимо и в дальнейшем  проводить индивидуальную работу с детьми, давать рекомендации родителям по темам, вызывающим у детей затруднения.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3.Художественно-эстетическое развитие 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лого-педагогическая работа по художественно-эстетическому направлению детей осуществляется при освоении образовательных областей «Художественное творчество» и «Музыка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разовательной области «Художественное творчество» направлено на формирование интереса к эстетической стороне окружающей действительности, удовлетворение потребности детей в самовыражении через развитие продуктивной деятельности детей (рисование, лепка, аппликация, художественный труд), развитие детского творчества, приобщение к изобразительному искусству. Образовательная область «Художественное творчество» проводится с детьми в процессе организованной образовательной деятельности, в повседневной жизни и кружковой работе. Кружковая работа направлена на ознакомление детей с декоративно-прикладным искус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усвоения программного материала по художественно-продуктивной деятельности отражены в диаграмме 4.</w:t>
      </w:r>
    </w:p>
    <w:p>
      <w:pPr>
        <w:pStyle w:val="Normal"/>
        <w:spacing w:before="0" w:after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иаграмма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3pt;height:236.2pt" filled="f" o:ole="">
            <v:imagedata r:id="rId9" o:title=""/>
          </v:shape>
          <o:OLEObject Type="Embed" ProgID="Excel.Sheet.12" ShapeID="ole_rId8" DrawAspect="Content" ObjectID="_1578620178" r:id="rId8"/>
        </w:objec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Из диаграммы следует, что уровень художественно-продуктивного развития детей повысился, резко снизился процент дошкольников с низким уровнем по сравнению с прошлым учебным годом.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годовых задач являлась работа по художественно-эстетическому воспитанию дошкольников через реализацию образовательной области «Музыка»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держание образовательной области «Музыка» направлено на развитие музыкальности детей, способности эмоционально воспринимать музыку через развитие музыкально-художественной деятельности и приобщение к музыкальному искусству. Образовательная область «Музыка» решалась в процессе музыкально-художественной, двигательной, коммуникативной, игровой деятельности. Непосредственная образовательная деятельности проводится музыкальным руководителем в музыкальном зале 2 раза в неделю в каждой возрастной группе и направлена на развитие музыкальности, пения, танцевальных, музыкально-ритмических движений. Музыкальные способности развиваются в режимные моменты, в совместной со взрослыми деятельности и в самостоятельной деятельности детей. В течении года с детьми провели праздники и развлечения «День знаний», «День Республики»,«День матери», «Новый год», «День защитников Отечества», «8 Марта», «Масленица», «День Победы»» «Выпуск в школу». Проводились открытые просмотры, консультации, семинар продемонстрировавшие реализацию данной области через различные виды детской деятельности. Вся проделанная работа способствовала освоению Программы – диаграмма 5.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Диаграмма 5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object w:dxaOrig="7681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.5pt;height:245pt" filled="f" o:ole="">
            <v:imagedata r:id="rId11" o:title=""/>
          </v:shape>
          <o:OLEObject Type="Embed" ProgID="Excel.Sheet.12" ShapeID="ole_rId10" DrawAspect="Content" ObjectID="_250409687" r:id="rId10"/>
        </w:objec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диаграммы видно, что в результате проводимой в дошкольном учреждении работы  уровень музыкально-художественного развития воспитанников  повысился.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оциально-личностное развитие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лого-педагогическая работа по социально-личностному  развитию детей осуществляется при освоении образовательных областей «Социализация», «Безопасность» и «Труд». </w:t>
      </w:r>
    </w:p>
    <w:p>
      <w:pPr>
        <w:pStyle w:val="ListParagraph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держание образовательной области «Социализация» направлено на освоение первоначальных представлений социального характера и включения детей в систему социальных отношений через развитие игровой деятельности, приобщение к элементарным общепринятым нормам и правилам взаимоотношения со сверстниками и взрослыми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образовательной области «Безопасность» направлено на формирование основ безопасности собственной жизнедеятельности и предпосылок экологического сознания (безопасности окружающего мира) через представления об опасных для человека и окружающего мира природы ситуациях и способах поведения в них, приобщение к правилам безопасного для человека и окружающего мира природы, передачу знаний о правилах безопасности дорожного движения в качестве пешехода и пассажира транспортного средства, осторожное и осмотрительное отношение к потенциально опасным для человека и окружающего мира природы ситуация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безопасности жизнедеятельности и здорового образа жизни детей является одной из главных и прослеживается в работе с детьми на протяжении всего учебного года в коммуникативной, познавательной, игровой деятельности, чтении художественной литературы. Ежедневно закрепляются знания в режимных моментах, в совместной деятельности со взрослыми, самостоятельной детской деятель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образовательной области «Труд» направлено на формирование положительного отношения к труду через развитие трудовой деятельности, воспитание ценностного отношения к  собственному труду, труду других людей и его результатам, через формирование первичных представлений о труде взрослых, его роли в обществе и жизни каждого человека. Данная образовательная область решается в процессе трудовой, коммуникативной, двигательной детской деятельности и проводится ежедневно вне непосредственной образовательной деятельности самообслуживание, хозяйственно-бытовой труд, труд в природ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о социально-личностному развитию отражен в диаграмме 6.</w:t>
      </w:r>
    </w:p>
    <w:p>
      <w:pPr>
        <w:pStyle w:val="Normal"/>
        <w:spacing w:before="0" w:after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Диаграмма 6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8960" w:dyaOrig="61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6.1pt;height:304.85pt" filled="f" o:ole="">
            <v:imagedata r:id="rId13" o:title=""/>
          </v:shape>
          <o:OLEObject Type="Embed" ProgID="Excel.Sheet.12" ShapeID="ole_rId12" DrawAspect="Content" ObjectID="_285173360" r:id="rId12"/>
        </w:object>
      </w:r>
    </w:p>
    <w:p>
      <w:pPr>
        <w:pStyle w:val="Normal"/>
        <w:spacing w:before="240" w:after="0"/>
        <w:ind w:firstLine="540"/>
        <w:jc w:val="both"/>
        <w:rPr/>
      </w:pPr>
      <w:r>
        <w:rPr>
          <w:rStyle w:val="C1"/>
          <w:color w:val="000000"/>
          <w:sz w:val="26"/>
          <w:szCs w:val="26"/>
        </w:rPr>
        <w:t>Из диаграммы видно, что уровень социально-личностного развития достаточно высокий. В диаграмме 7 отражены результаты овладения детьми необходимыми навыками и умениями по всем образовательным областям.</w:t>
      </w:r>
    </w:p>
    <w:p>
      <w:pPr>
        <w:pStyle w:val="Normal"/>
        <w:spacing w:before="0" w:after="240"/>
        <w:ind w:firstLine="540"/>
        <w:jc w:val="right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540"/>
        <w:jc w:val="right"/>
        <w:rPr>
          <w:rStyle w:val="C1"/>
          <w:sz w:val="26"/>
          <w:szCs w:val="26"/>
        </w:rPr>
      </w:pPr>
      <w:r>
        <w:rPr>
          <w:sz w:val="26"/>
          <w:szCs w:val="26"/>
        </w:rPr>
        <w:t>Диаграмма 7</w:t>
      </w:r>
    </w:p>
    <w:p>
      <w:pPr>
        <w:pStyle w:val="Normal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  <w:lang w:val="en-US" w:eastAsia="en-US"/>
        </w:rPr>
        <w:object w:dxaOrig="8960" w:dyaOrig="64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1pt;height:318.55pt" filled="f" o:ole="">
            <v:imagedata r:id="rId15" o:title=""/>
          </v:shape>
          <o:OLEObject Type="Embed" ProgID="Excel.Sheet.12" ShapeID="ole_rId14" DrawAspect="Content" ObjectID="_687899390" r:id="rId14"/>
        </w:object>
      </w:r>
    </w:p>
    <w:p>
      <w:pPr>
        <w:pStyle w:val="Normal"/>
        <w:spacing w:before="240" w:after="0"/>
        <w:ind w:firstLine="540"/>
        <w:jc w:val="both"/>
        <w:rPr/>
      </w:pPr>
      <w:r>
        <w:rPr>
          <w:rStyle w:val="C1"/>
          <w:color w:val="000000"/>
          <w:sz w:val="26"/>
          <w:szCs w:val="26"/>
        </w:rPr>
        <w:t>Мониторинг образовательного процесса позволил определить степень освоения воспитанниками образовательной программы и определить основные направления работы на следующий учебный год.</w:t>
      </w:r>
      <w:r>
        <w:rPr>
          <w:rStyle w:val="C1"/>
          <w:color w:val="444444"/>
          <w:sz w:val="26"/>
          <w:szCs w:val="26"/>
        </w:rPr>
        <w:t xml:space="preserve"> </w:t>
      </w:r>
      <w:r>
        <w:rPr>
          <w:sz w:val="26"/>
          <w:szCs w:val="26"/>
        </w:rPr>
        <w:t>Необходимо обратить большее внимание на все основные направления развитие детей, но конкретно на такие образовательные области как  «Познание», «Художественное творчеств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готовности к обучению в школе детей подготовительной к школе групп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реализацией Программы обеспечивает достижение воспитанниками готовности к школе, а именно необходимый и достаточный уровень развития ребенка, равные стартовые возможности для успешного обучения детьми в образовательных учреждениях, реализующих основную  образовательную программу начального общего образования. Итоговый мониторинг показывает уровень развития интегративных качеств ребенка, приобретенный в результате освоения Программы. Из 10 выпускников Учреждения высокий уровень развития интегративных качеств достигли  8 воспитанников, средний уровень –  2 воспитанника, с низким уровнем развития-0.  100% воспитанников готовы к обучению в школе по основной  образовательной программе начального общего образования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Учителями начальных классов подготовка детей к школе оценивается как хорошая. По результатам индивидуальных бесед с родителями, по их  отзывам можно сделать вывод - подготовка детей к обучению в школе в Учреждении проходит на достаточно высоком уровне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Содержание коррекционной работы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держание коррекционной работы направлено на обеспечение коррекции в физическом и психическом развитии детей с нарушениями речи и оказании им помощи в освоении Программы.  Проводится диагностическая, коррекционно-педагогическая и профилактическая помощь дошкольникам с проблемами в речевом развитии. Коррекционная работа осуществляется во взаимодействии учителя-логопеда, воспитателей и специалистов (музыкального руководителя, инструктора по ФК) и старшей медицинской сестры Учреждения.</w:t>
      </w:r>
    </w:p>
    <w:p>
      <w:pPr>
        <w:pStyle w:val="Normal"/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коррекционной работы рассчитана на двухгодичное пребывание детей в логопедической группе. С помощью специальных логопедических приемов осуществляется постановка звуков и уточняется артикуляция имеющихся звуков. Выработка правильных артикуляционных навыков является условием, обеспечивающим решение поставленных задач.  Работа направлена на развитие фонематического восприятия и слуховой памяти, артикуляционных навыков, фонематического восприятия в сочетании с анализом звукового состава речи.</w:t>
      </w:r>
    </w:p>
    <w:p>
      <w:pPr>
        <w:pStyle w:val="Normal"/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ывая некоторую задержку лексико-грамматического развития детей, в системе коррекционной работы предусмотрены упражнения на расширение и уточнение словаря и на формирование связной, грамматически правильной речи, совершенствуется зрительно-двигательная координация. Вся система коррекционных занятий позволяет сформировать у детей полноценную речь, дает возможность преодолеть не только речевое недоразвитие, но и подготовить детей к обучению в школе.</w:t>
      </w:r>
    </w:p>
    <w:p>
      <w:pPr>
        <w:pStyle w:val="Normal"/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ети логопедической группы успешно овладели необходимыми навыками и умениями по образовательным областям и достаточно высоким уровнем развития интегративных качеств. Уровень речевого развития значительно улучшился (диаграмма 8)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иаграмма 8</w:t>
      </w:r>
      <w:r>
        <w:rPr>
          <w:color w:val="000000"/>
          <w:sz w:val="26"/>
          <w:szCs w:val="26"/>
          <w:lang w:val="en-US" w:eastAsia="en-US"/>
        </w:rPr>
        <w:object w:dxaOrig="7681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3.15pt;height:212.2pt" filled="f" o:ole="">
            <v:imagedata r:id="rId17" o:title=""/>
          </v:shape>
          <o:OLEObject Type="Embed" ProgID="Excel.Sheet.12" ShapeID="ole_rId16" DrawAspect="Content" ObjectID="_1244231148" r:id="rId16"/>
        </w:object>
      </w:r>
    </w:p>
    <w:p>
      <w:pPr>
        <w:pStyle w:val="Normal"/>
        <w:snapToGrid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аграмма показывает, что систематическая коррекционная работа значительно улучшила уровень развития речи детей логопедической группы. Из 10 воспитанников в школу выпускается 10 воспитанников, с нормальной речью – 5 воспитанников, с фонетико-фонематическим недоразвитием речи – 1 воспитанник, с общим недоразвитием речи – 4 воспитанника. На второй курс коррекционного обучения  остались – 2 воспитанника.   </w:t>
      </w:r>
    </w:p>
    <w:p>
      <w:pPr>
        <w:pStyle w:val="Normal"/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ледующий учебный год коррекционную работу необходимо продолжать и усовершенствовать.</w:t>
      </w:r>
    </w:p>
    <w:p>
      <w:pPr>
        <w:pStyle w:val="Normal"/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овышения квалификации и аттестации педагогов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шедшем учебном году педагоги Учреждения работали по индивидуальному плану самообразования, темы которого подбирались с учетом специфики группы, актуальности поднятой проблем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целью повышения профессионального роста педагоги принимали участие в районных методических объединениях, районных конкурсах и мероприят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злова О.Г. воспитатель старшей – подготовительной группы(логопедической) подготовила Галстян Валерию для участия в районном конкурсе среди старших дошкольников «Дошкольник год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о итогам  районного конкурса видеовизиток «Наш любимый детский сад» воспитатель Козлова О.Г.   заняла первое место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ла активное участие в районном конкурсе «Нетрадиционное физкультурное оборудование» инструктор  физической культуры  Кузикова О.П. за что отмечена грамотой от районного отдела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Козлова О.Г., воспитатель старшей – подготовительной (логопедической группы) подготовила Наумову Юлю для участия в районном конкурсе детского творчества посвященному году литературы  «Любимые герои книг», в итоге воспитанница заняла первое мест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узыкальный руководитель Масагутова А.М. подготовила танцевальную композицию «А закаты алые» с участием  воспитанников старшей – подготовительной (логопедической группы) на районный конкурс «Веселые нотки», в итоге воспитанники заняли почётное третье место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спитанники старшей – подготовительной группы  приняли участие в   Празднике детства на площади райцентра с танцевальной композицией «А закаты алые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наилучшие результаты работы в 2014-2015 учебном году по всем направлениям деятельности ДОУ Учреждение награждено грамотой районного отдела образования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Методическая работа в Учреждении ведется на должном уровне: оказывается консультационная помощь всем педагогам, осуществляется контроль за организацией воспитательно-образовательной работы. Запланировано и проведено 5 Педагогических советов.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етодической работе использовались разнообразные формы  оказания помощи всем категориям педагогических работников в виде консультаций и круглых столов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годовому плану проведены тематические проверки, направленные на выявление результатов работы по конкретным направлениям. Так, тематическая проверка «Состояние работы по физическому воспитанию в разных возрастных группах»», показала, что  работа педагогического коллектива по данному направлению ведется хорошо.  Создана хорошая развивающая среда: изготовлено нетрадиционное физкультурное оборудование и приобретен весь необходимый материал. Воспитателям нужно устранить небольшие недочет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ывалась методическая помощь молодым специалистам, организовывались выставки новинок методической лите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пециалисты Учреждения консультировали педагогов по темам: «Особенности в период адаптации», «Готов ли ребёнок к обучению в школе»,  «Физкультурные занятия и роль педагог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работы с родителями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мья оказывает существенное влияние на развитие личности ребенка. В связи с этим, коллектив Учреждения уделяет сотрудничеству с семьями дошкольников особое внимание, и строит свою работу в тесном контакте с семьей. Для этого используются различные формы работы с родителями - родительские собрания, анкетирование, консультации и тренинги, наглядная информац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ы мероприятия с  участием родителей: фотовыставка «Природа и семья», конкурс «Умелые руки мамочки моей», выставка рисунков «Милая мамочка», «Мой папа самый главны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Родители приняли участие в праздниках День матери, День Защитников Отечества, 8 марта, выпуску в школу. Родители активно принимали участие в конкурсе книжек-малышек, «Любимые герои книг»,в выставке новогодних поделок «Зимняя фантазия».Проведено собрание родителей будущих первоклассников с приглашением учителей начальных классов. Проведено итоговое родительское собрание, где проанализирована  работа Учреждения за учебный год. Специалистами Учреждения регулярно проводились  консультации, оформлялись информации в уголках для родителей.  В подготовительной к школе группе оформлен уголок  «Будущий первоклассник», где давались советы и рекомендации по подготовке детей к школ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лектив Учреждения и в дальнейшем планирует продолжать сотрудничать с родительской общественностью, искать новые, интересные формы работы с семь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административно-хозяйственной деятельности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ую базу Учреждения можно оценить как удовлетворительную. Ежегодно силами коллектива проводиться косметический ремонт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о игровое оборудование, игрушки, учебные пособия и методическая литература. Обновлено и дополнено оформление всех групп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острая проблема в связи с недостатком  посуды, мягкого инвентар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чно необходима замена  оконных блоков, дверей.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ый анализ показывает стабильность работы всего коллектива Учреждения. Все годовые задачи выполнены, практически все запланированные мероприятия проведен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работу Учреждения за прошедший учебный год, выявив положительные стороны и недостатки в работе, в целях создания  условий для всестороннего развития детей, педагогический коллектив наметил новые направления и задачи.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6"/>
          <w:szCs w:val="26"/>
        </w:rPr>
        <w:t>Основные направления работы 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5-2016 учебный год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Организация воспитательно-образовательного процесса на основе реализации      Федеральных государственных образовательных стандартов к структуре основной общеобразовательной программы дошкольного образования.</w:t>
      </w:r>
    </w:p>
    <w:p>
      <w:pPr>
        <w:pStyle w:val="WP596"/>
        <w:spacing w:lineRule="auto" w:line="360"/>
        <w:ind w:left="568" w:hanging="0"/>
        <w:jc w:val="both"/>
        <w:rPr>
          <w:szCs w:val="28"/>
        </w:rPr>
      </w:pPr>
      <w:r>
        <w:rPr>
          <w:szCs w:val="28"/>
        </w:rPr>
        <w:t>2.Приобщать воспитанников к формированию коммуникативных качеств общения  (словесному искусству, развитию речи,  формированию интереса и любви к художественной литературе).</w:t>
      </w:r>
    </w:p>
    <w:p>
      <w:pPr>
        <w:pStyle w:val="WP596"/>
        <w:spacing w:lineRule="auto" w:line="360"/>
        <w:ind w:left="568" w:hanging="0"/>
        <w:jc w:val="both"/>
        <w:rPr>
          <w:szCs w:val="28"/>
        </w:rPr>
      </w:pPr>
      <w:r>
        <w:rPr>
          <w:szCs w:val="28"/>
        </w:rPr>
        <w:t>3.Внедрить в практику работы современные методы формирования познавательных процессов у воспитанников, способствующих развитию экологической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06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6480" w:leader="none"/>
      </w:tabs>
      <w:ind w:left="6480" w:hanging="180"/>
      <w:outlineLvl w:val="8"/>
    </w:pPr>
    <w:rPr>
      <w:rFonts w:eastAsia="Times New Roman"/>
      <w:sz w:val="3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basedOn w:val="Style12"/>
    <w:qFormat/>
    <w:rPr>
      <w:sz w:val="32"/>
      <w:lang w:val="ru-RU" w:bidi="ar-SA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">
    <w:name w:val="c1"/>
    <w:basedOn w:val="Style12"/>
    <w:qFormat/>
    <w:rPr>
      <w:rFonts w:cs="Times New Roman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T17">
    <w:name w:val="wT17"/>
    <w:qFormat/>
    <w:rPr/>
  </w:style>
  <w:style w:type="character" w:styleId="WT6">
    <w:name w:val="wT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rFonts w:eastAsia="Times New Roman"/>
      <w:b/>
      <w:sz w:val="32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23" w:leader="none"/>
      </w:tabs>
      <w:ind w:left="523" w:hanging="142"/>
    </w:pPr>
    <w:rPr>
      <w:rFonts w:eastAsia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WP596">
    <w:name w:val="wP596"/>
    <w:basedOn w:val="Normal"/>
    <w:qFormat/>
    <w:pPr>
      <w:widowControl w:val="false"/>
      <w:suppressAutoHyphens w:val="true"/>
      <w:autoSpaceDE w:val="false"/>
    </w:pPr>
    <w:rPr>
      <w:rFonts w:eastAsia="Times New Roman"/>
      <w:kern w:val="2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16:00Z</dcterms:created>
  <dc:creator>PC</dc:creator>
  <dc:description/>
  <cp:keywords/>
  <dc:language>en-US</dc:language>
  <cp:lastModifiedBy>Admin</cp:lastModifiedBy>
  <dcterms:modified xsi:type="dcterms:W3CDTF">2015-12-06T14:26:00Z</dcterms:modified>
  <cp:revision>8</cp:revision>
  <dc:subject/>
  <dc:title>Публичный доклад Муниципального бюджетного дошкольного образовательного учреждения детский сад № 5 с</dc:title>
</cp:coreProperties>
</file>