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  <w:t>муниципальное  бюджетное  дошкольное  образовательное  учреждение детский  сад  №11с. Озеро муниципального  района</w:t>
      </w:r>
    </w:p>
    <w:p>
      <w:pPr>
        <w:pStyle w:val="Normal"/>
        <w:jc w:val="center"/>
        <w:rPr/>
      </w:pPr>
      <w:r>
        <w:rPr>
          <w:caps/>
          <w:sz w:val="20"/>
        </w:rPr>
        <w:t>Дуванский  район Республики Башкортостан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Утверждаю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Заведующий: Гладких Е.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приказ № ____от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внедрения</w:t>
      </w:r>
    </w:p>
    <w:p>
      <w:pPr>
        <w:pStyle w:val="Normal"/>
        <w:jc w:val="center"/>
        <w:rPr/>
      </w:pPr>
      <w:r>
        <w:rPr/>
        <w:t>федерального государственного образовательного стандарта</w:t>
      </w:r>
    </w:p>
    <w:p>
      <w:pPr>
        <w:pStyle w:val="Normal"/>
        <w:jc w:val="center"/>
        <w:rPr/>
      </w:pPr>
      <w:r>
        <w:rPr/>
        <w:t xml:space="preserve">дошкольного образования (далее ФГОС ДО) на 2014– 2015 год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Цель:</w:t>
      </w:r>
      <w:r>
        <w:rPr>
          <w:b w:val="false"/>
        </w:rPr>
        <w:t xml:space="preserve"> создание системы организационно - управленческого и методического обеспечения по организации и введению федерального государственного образовательного стандарта дошкольного образования.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Создать условия для введения и реализации ФГОС дошкольного образования в ДОУ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2.Привести в соответствие с требованиями ФГОС ДО нормативно-правовую базу учреждения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3.Организовать методическое и информационное сопровождение реализации ФГОС ДО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4.Разработать организационно-управленческие решения, регулирующие реализацию введения ФГОС ДО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5.Организовать эффективную кадровую политику в ДОУ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Ожидаемые результаты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1.Организовано методическое сопровождение, способствующее введению  ФГОС в ДОУ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2.Разработаны организационно-управленческие решения, регулирующие реализацию ФГОС ДО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3.Созданы условия для введения и реализации ФГОС ДО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4.Нормативно-правовая база учреждения приведена в соответствие с требованиями ФГОС ДО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5.Организована эффективная кадровая политика, позволяющая реализовать сопровождение по внедрению ФГОС ДО.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14"/>
        <w:gridCol w:w="1914"/>
        <w:gridCol w:w="6"/>
        <w:gridCol w:w="1909"/>
      </w:tblGrid>
      <w:tr>
        <w:trPr>
          <w:trHeight w:val="33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</w:tc>
      </w:tr>
      <w:tr>
        <w:trPr>
          <w:trHeight w:val="2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46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Нормативное обеспечение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1    Разработка и утверждение плана внедрения ФГОС дошкольного образования. </w:t>
              <w:tab/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2.    Формирование банка данных нормативно-правовых документов федерального, регионального, муниципального уровней, регламентирующих введение и реализацию ФГОС ДО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3.    Внесение изменений и дополнений  в Устав ДОУ. </w:t>
              <w:tab/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4.    Подготовка и корректировка приказов,  локальных актов, регламентирующих введение  ФГОС ДО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5.     Определение  из реестра примерных образовательных программ, обеспеченность методической литературой, пособиями, используемыми в образовательном процессе в соответствии с ФГОС ДО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6. Подготовка к проектированию и разработке основной образовательной программы дошкольного образования в соответствии с требованиями ФГОС дошкольного образования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7    Утверждение основной образовательной программы ДОУ в соответствии с требованиями ФГОС  ДО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8    Приведение должностных инструкций работников ДОУ в соответствие с требованиями ФГОС ДО. </w:t>
              <w:tab/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9    Разработка программы развития ДОУ с учетом требований ФГОС ДО. </w:t>
              <w:tab/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ab/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ведующий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ab/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Заведующий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ведующий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ведующий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ведующий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ведующий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ведующий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Заведующий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ведующий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</w:t>
            </w:r>
            <w:r>
              <w:rPr>
                <w:b w:val="false"/>
              </w:rPr>
              <w:t xml:space="preserve">Январь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</w:t>
            </w:r>
            <w:r>
              <w:rPr>
                <w:b w:val="false"/>
              </w:rPr>
              <w:t>Январь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</w:t>
            </w:r>
            <w:r>
              <w:rPr>
                <w:b w:val="false"/>
              </w:rPr>
              <w:t>Январь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</w:rPr>
              <w:t>+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        </w:t>
            </w:r>
            <w:r>
              <w:rPr>
                <w:b w:val="false"/>
              </w:rPr>
              <w:t xml:space="preserve">Февраль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Февраль-март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 xml:space="preserve">Август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 xml:space="preserve">Февраль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</w:t>
            </w:r>
            <w:r>
              <w:rPr>
                <w:b w:val="false"/>
              </w:rPr>
              <w:t>Август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</w:t>
            </w:r>
            <w:r>
              <w:rPr>
                <w:b w:val="false"/>
              </w:rPr>
              <w:t>+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  Организационное обеспечение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1.     Создание рабочей группы по подготовке и введению ФГОС ДО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2.    Организация деятельности рабочей группы по введению ФГОС ДО. </w:t>
              <w:tab/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3.    Оценка готовности учреждения и педагогического коллектива к введению ФГОС 2.4    Изучение администрацией, педагогическим коллективом материалов Министерства образования РФ и РБ по введению ФГОС дошкольного образования. </w:t>
              <w:tab/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5    Проведение инструктивно-методических совещаний по ознакомлению с нормативно-правовыми документами, регулирующими  введение ФГОС ДО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6.     Рассматривание вопросов по введению и реализации ФГОС ДО на административных совещаниях при заведующем, планерках, семинарах и др. О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7.    Организация работы постоянно действующего внутреннего практико-ориентированного семинара для педагогов по теме «Изучаем и работаем по ФГОС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8.  Участие педагогов в республиканских и районных обучающих семинарах по теме «Организация работы по переходу на ФГОС дошкольного образования»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9.     Комплектование библиотеки методического кабинета ДОУ в соответствии с ФГОС ДО.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2.10</w:t>
              <w:tab/>
              <w:t>Организация изучения опыта  внедрения ФГОС ДО в других ДОУ района, республики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ведующий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ведующий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ведующий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ведующий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ведующий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ведующий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ведующий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ведующий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ведующий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ведующий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ведующий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Январь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Июль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</w:t>
            </w:r>
            <w:r>
              <w:rPr>
                <w:b w:val="false"/>
              </w:rPr>
              <w:t xml:space="preserve">+              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</w:rPr>
              <w:t>+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+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</w:t>
            </w:r>
            <w:r>
              <w:rPr>
                <w:b w:val="false"/>
              </w:rPr>
              <w:t>+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               </w:t>
            </w:r>
            <w:r>
              <w:rPr>
                <w:b w:val="false"/>
              </w:rPr>
              <w:t>+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</w:t>
            </w:r>
            <w:r>
              <w:rPr>
                <w:b w:val="false"/>
              </w:rPr>
              <w:t>+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</w:t>
            </w:r>
            <w:r>
              <w:rPr>
                <w:b w:val="false"/>
              </w:rPr>
              <w:t>+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</w:t>
            </w:r>
            <w:r>
              <w:rPr>
                <w:b w:val="false"/>
              </w:rPr>
              <w:t>+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vertAlign w:val="subscript"/>
              </w:rPr>
            </w:pPr>
            <w:r>
              <w:rPr>
                <w:b w:val="false"/>
              </w:rPr>
              <w:t>+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    Кадровое обеспечение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1.    Создание плана-графика повышения квалификации и переподготовки педагогических, руководящих работников и младших воспитателей в связи с введением ФГОС дошкольного образования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2.    Повышение квалификации педагогических работников через систему внутреннего обучения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3.3. Корректировка годового плана работы учреждения с учетом введения ФГОС ДО. </w:t>
              <w:tab/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ведующий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ведующий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ведующий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Январь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</w:t>
            </w:r>
            <w:r>
              <w:rPr>
                <w:b w:val="false"/>
              </w:rPr>
              <w:t>+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</w:t>
            </w:r>
            <w:r>
              <w:rPr>
                <w:b w:val="false"/>
              </w:rPr>
              <w:t>+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Январь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</w:t>
            </w:r>
            <w:r>
              <w:rPr>
                <w:b w:val="false"/>
              </w:rPr>
              <w:t>+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</w:t>
            </w:r>
            <w:r>
              <w:rPr>
                <w:b w:val="false"/>
              </w:rPr>
              <w:t>+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  Научно-методическое обеспечение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.1.     Проведение педагогического совета «ФГОС – ориентир развития системы дошкольного образования в РФ» (ознакомление педагогического персонала с проектом ФГОС) 4.2.    Диагностика образовательных потребностей и профессиональных затруднений педагогов ДОУ ДО)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.3.Консультирование педагогов, родителей по проблеме внедрения ФГОС дошкольного образования с целью повышения уровня их компетентности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4.    Проведение педагогических часов, тематических консультаций, семинаров-практикумов по актуальным проблемам перехода на ФГОС ДО. 4.5.Обобщение опыта реализации ФГОС ДО педагогическим коллективом учреждения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.6.   Подведение итогов работы по подготовке к введению  ФГОС  за прошедший год на педагогическом совете </w:t>
              <w:tab/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.7.  Отчёт руководителя рабочей группы по организации  работы по переходу на ФГОС дошкольного образования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ведующий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ведующий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ведующий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ведующий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ведующий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ведующий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уководитель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бочей  группы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рт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</w:t>
            </w:r>
            <w:r>
              <w:rPr>
                <w:b w:val="false"/>
              </w:rPr>
              <w:t>Апрель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и периода  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В течении периода   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        </w:t>
            </w:r>
            <w:r>
              <w:rPr>
                <w:b w:val="false"/>
              </w:rPr>
              <w:t xml:space="preserve">Сентябрь              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</w:t>
            </w:r>
            <w:r>
              <w:rPr>
                <w:b w:val="false"/>
              </w:rPr>
              <w:t>Август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В течении периода  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 xml:space="preserve">В течении периода    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</w:t>
            </w:r>
            <w:r>
              <w:rPr>
                <w:b w:val="false"/>
              </w:rPr>
              <w:t>Март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</w:t>
            </w:r>
            <w:r>
              <w:rPr>
                <w:b w:val="false"/>
              </w:rPr>
              <w:t xml:space="preserve">Январь        </w:t>
            </w:r>
          </w:p>
        </w:tc>
      </w:tr>
      <w:tr>
        <w:trPr>
          <w:trHeight w:val="3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    Информационное обеспечение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5.1    Размещение на сайте ДОУ информационных материалов о введении ФГОС дошкольного образования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5.2    Широкое информирование родителей (законных представителей) о подготовке к введению и порядке перехода на ФГОС дошкольного образования через наглядную информацию, сайт, проведение родительских собраний </w:t>
              <w:tab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ведующий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ведующий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и период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В течении периода      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и периода 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</w:t>
            </w:r>
            <w:r>
              <w:rPr>
                <w:b w:val="false"/>
              </w:rPr>
              <w:t xml:space="preserve">В течении периода    </w:t>
            </w:r>
          </w:p>
        </w:tc>
      </w:tr>
      <w:tr>
        <w:trPr>
          <w:trHeight w:val="26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.Финансово-экономическое обеспечение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.1.    Определение объемов расходов на подготовку и переход на ФГОС ДО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6.2.    Разработка локальных актов (внесение изменений в них), регламентирующих установление заработной платы работников учреждения. </w:t>
              <w:tab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ведующий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ведующий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Январь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враль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Январ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 Материально-техническое обеспечение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.1.    Анализ материально-технического обеспечения ДОУ с позиции требований ФГОС ДО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.2.    Анализ учебно-методического обеспечения образовательного процесса с позиции требований ФГОС дошкольного образования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7.3.    Обеспечение соответствия предметно-пространственной развивающей среды требованиям ФГОС ДО. </w:t>
              <w:tab/>
              <w:tab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ведующий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ведующий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ведующий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Январь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Январь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 xml:space="preserve">В течении     периода      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и периода      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jc w:val="center"/>
        <w:rPr>
          <w:b w:val="false"/>
          <w:b w:val="false"/>
          <w:caps/>
          <w:sz w:val="20"/>
        </w:rPr>
      </w:pPr>
      <w:r>
        <w:rPr>
          <w:b w:val="false"/>
          <w:caps/>
          <w:sz w:val="20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  <w:t>муниципальное  бюджетное  дошкольное  образовательное  учреждение детский  сад  № 11  с.Озеро муниципального  района</w:t>
      </w:r>
    </w:p>
    <w:p>
      <w:pPr>
        <w:pStyle w:val="Normal"/>
        <w:jc w:val="center"/>
        <w:rPr/>
      </w:pPr>
      <w:r>
        <w:rPr>
          <w:caps/>
          <w:sz w:val="20"/>
        </w:rPr>
        <w:t>Дуванский  район Республики Башкортостан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Утверждаю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Заведующий:Гладких Е.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приказ № ____от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28"/>
        </w:rPr>
        <w:t>План внедр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го государственного образовательного стандар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ошкольного на 2014– 2015 годы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Цель:</w:t>
      </w:r>
      <w:r>
        <w:rPr>
          <w:b w:val="false"/>
          <w:sz w:val="28"/>
        </w:rPr>
        <w:t xml:space="preserve"> создание системы организационно - управленческого и методического обеспечения по организации и введению федерального государственного образовательного стандарта дошкольного образова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дачи: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1.Создать условия для введения и реализации ФГОС дошкольного образования в ДОУ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2.Привести в соответствие с требованиями ФГОС ДО нормативно-правовую базу учреждения.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3.Организовать методическое и информационное сопровождение реализации ФГОС ДО.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4.Разработать организационно-управленческие решения, регулирующие реализацию введения ФГОС ДО.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5.Организовать эффективную кадровую политику в ДОУ. </w:t>
      </w:r>
    </w:p>
    <w:p>
      <w:pPr>
        <w:pStyle w:val="Normal"/>
        <w:rPr/>
      </w:pPr>
      <w:r>
        <w:rPr>
          <w:b w:val="false"/>
          <w:sz w:val="28"/>
        </w:rPr>
        <w:t>О</w:t>
      </w:r>
      <w:r>
        <w:rPr>
          <w:sz w:val="28"/>
        </w:rPr>
        <w:t xml:space="preserve">жидаемые результаты: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1.Организовано методическое сопровождение, способствующее введению  ФГОС в ДОУ.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2.Разработаны организационно-управленческие решения, регулирующие реализацию ФГОС ДО.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3.Созданы условия для введения и реализации ФГОС ДО.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4.Нормативно-правовая база учреждения приведена в соответствие с требованиями ФГОС ДО.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5.Организована эффективная кадровая политика, позволяющая реализовать сопровождение по внедрению ФГОС ДО.  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188"/>
        <w:gridCol w:w="1839"/>
        <w:gridCol w:w="6"/>
        <w:gridCol w:w="1834"/>
      </w:tblGrid>
      <w:tr>
        <w:trPr>
          <w:trHeight w:val="330" w:hRule="atLeast"/>
        </w:trPr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роприятие 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ветственные 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 реализации</w:t>
            </w:r>
          </w:p>
        </w:tc>
      </w:tr>
      <w:tr>
        <w:trPr>
          <w:trHeight w:val="210" w:hRule="atLeast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</w:tr>
      <w:tr>
        <w:trPr>
          <w:trHeight w:val="286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  Нормативное обеспечение 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</w:rPr>
              <w:t>1.1    Разработка и утверждение плана внедрения ФГОС дошкольного образования. 1.2.    Формирование банка данных нормативно-правовых документов федерального, регионального, муниципального уровней, регламентирующих введение и реализацию ФГОС ДО.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</w:rPr>
              <w:t>1.3.    Внесение изменений и дополнений  в Устав ДОУ. 1.4.    Подготовка и корректировка приказов,  локальных актов, регламентирующих введение  ФГОС ДО.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.5.     Определение  из реестра примерных образовательных программ, обеспеченность методической литературой, пособиями, используемыми в образовательном процессе в соответствии с ФГОС ДО.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.6. Подготовка к проектированию и разработке основной образовательной программы дошкольного образования в соответствии с требованиями ФГОС дошкольного образования.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.7    Утверждение основной образовательной программы ДОУ в соответствии с требованиями ФГОС  ДО.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</w:rPr>
              <w:t xml:space="preserve">1.8    Приведение должностных инструкций работников ДОУ в соответствие с требованиями ФГОС ДО. 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1.9    Разработка программы развития ДОУ с учетом требований ФГОС ДО. </w:t>
              <w:tab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ведующий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ab/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ведующий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ведующий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ведующий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ведующий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ведующий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ведующий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Заведующий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ведующий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Январь 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Январь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Январь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</w:t>
            </w:r>
            <w:r>
              <w:rPr>
                <w:b w:val="false"/>
                <w:sz w:val="28"/>
              </w:rPr>
              <w:t>+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</w:rPr>
              <w:t xml:space="preserve">   </w:t>
            </w:r>
            <w:r>
              <w:rPr>
                <w:b w:val="false"/>
                <w:sz w:val="28"/>
              </w:rPr>
              <w:t xml:space="preserve">Февраль 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</w:rPr>
              <w:t>Февраль-март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</w:t>
            </w:r>
            <w:r>
              <w:rPr>
                <w:b w:val="false"/>
                <w:sz w:val="28"/>
              </w:rPr>
              <w:t xml:space="preserve">Август 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</w:t>
            </w:r>
            <w:r>
              <w:rPr>
                <w:b w:val="false"/>
                <w:sz w:val="28"/>
              </w:rPr>
              <w:t xml:space="preserve">Февраль 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Авгус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</w:rPr>
              <w:t xml:space="preserve">        </w:t>
            </w:r>
            <w:r>
              <w:rPr>
                <w:b w:val="false"/>
                <w:sz w:val="28"/>
              </w:rPr>
              <w:t>+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   Организационное обеспечение 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.1.     Создание рабочей группы по подготовке и введению ФГОС ДО.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2.2.    Организация деятельности рабочей группы по введению ФГОС ДО. </w:t>
              <w:tab/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2.3.    Оценка готовности учреждения и педагогического коллектива к введению ФГОС 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</w:rPr>
              <w:t>2.4    Изучение администрацией, педагогическим коллективом материалов Министерства образования РФ и РБ по введению ФГОС дошкольного образования. 2.5    Проведение инструктивно-методических совещаний по ознакомлению с нормативно-правовыми документами, регулирующими  введение ФГОС ДО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.6.     Рассматривание вопросов по введению и реализации ФГОС ДО на административных совещаниях при заведующем, планерках, семинарах и др. О.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.7.    Организация работы постоянно действующего внутреннего практико-ориентированного семинара для педагогов по теме «Изучаем и работаем по ФГОС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.8.  Участие педагогов в республиканских и районных обучающих семинарах по теме «Организация работы по переходу на ФГОС дошкольного образования».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2.9.     Комплектование библиотеки методического кабинета ДОУ в соответствии с ФГОС ДО. 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</w:rPr>
              <w:t>2.10</w:t>
              <w:tab/>
              <w:t>Организация изучения опыта  внедрения ФГОС ДО в других ДОУ района, республи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Заведующий 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ведующий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ведующий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Заведующий 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Заведующий 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Заведующий 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Заведующий 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ведующий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Заведующий 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ведующий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Январь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+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</w:t>
            </w:r>
            <w:r>
              <w:rPr>
                <w:b w:val="false"/>
                <w:sz w:val="28"/>
              </w:rPr>
              <w:t>Июль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+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+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</w:rPr>
              <w:t xml:space="preserve">          </w:t>
            </w:r>
            <w:r>
              <w:rPr>
                <w:b w:val="false"/>
                <w:sz w:val="28"/>
              </w:rPr>
              <w:t>+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+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</w:rPr>
              <w:t xml:space="preserve">            </w:t>
            </w:r>
            <w:r>
              <w:rPr>
                <w:b w:val="false"/>
                <w:sz w:val="28"/>
              </w:rPr>
              <w:t xml:space="preserve">+               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</w:rPr>
              <w:t xml:space="preserve">           </w:t>
            </w:r>
            <w:r>
              <w:rPr>
                <w:b w:val="false"/>
                <w:sz w:val="28"/>
              </w:rPr>
              <w:t>+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</w:rPr>
              <w:t xml:space="preserve">          </w:t>
            </w:r>
            <w:r>
              <w:rPr>
                <w:b w:val="false"/>
                <w:sz w:val="28"/>
              </w:rPr>
              <w:t>+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</w:t>
            </w:r>
            <w:r>
              <w:rPr>
                <w:b w:val="false"/>
                <w:sz w:val="28"/>
              </w:rPr>
              <w:t>+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+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</w:rPr>
              <w:t xml:space="preserve">           </w:t>
            </w:r>
            <w:r>
              <w:rPr>
                <w:b w:val="false"/>
                <w:sz w:val="28"/>
              </w:rPr>
              <w:t>+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</w:rPr>
              <w:t xml:space="preserve">          </w:t>
            </w:r>
            <w:r>
              <w:rPr>
                <w:b w:val="false"/>
                <w:sz w:val="28"/>
              </w:rPr>
              <w:t>+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</w:t>
            </w:r>
            <w:r>
              <w:rPr>
                <w:b w:val="false"/>
                <w:sz w:val="28"/>
              </w:rPr>
              <w:t>+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</w:rPr>
              <w:t xml:space="preserve">           </w:t>
            </w:r>
            <w:r>
              <w:rPr>
                <w:b w:val="false"/>
                <w:sz w:val="28"/>
              </w:rPr>
              <w:t>+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+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vertAlign w:val="subscript"/>
              </w:rPr>
            </w:pPr>
            <w:r>
              <w:rPr>
                <w:b w:val="false"/>
                <w:sz w:val="28"/>
              </w:rPr>
              <w:t xml:space="preserve">           </w:t>
            </w:r>
            <w:r>
              <w:rPr>
                <w:b w:val="false"/>
                <w:sz w:val="28"/>
              </w:rPr>
              <w:t>+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     Кадровое обеспечение 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3.1.    Создание плана-графика повышения квалификации и переподготовки педагогических, руководящих работников и младших воспитателей в связи с введением ФГОС дошкольного образования. 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.2.    Повышение квалификации педагогических работников через систему внутреннего обучения.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 xml:space="preserve">3.3. Корректировка годового плана работы учреждения с учетом введения ФГОС ДО. </w:t>
              <w:tab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аведующий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</w:rPr>
              <w:t>Заведующий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ведующий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Январ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</w:rPr>
              <w:t xml:space="preserve">           </w:t>
            </w:r>
            <w:r>
              <w:rPr>
                <w:b w:val="false"/>
                <w:sz w:val="28"/>
              </w:rPr>
              <w:t>+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</w:rPr>
              <w:t xml:space="preserve">           </w:t>
            </w:r>
            <w:r>
              <w:rPr>
                <w:b w:val="false"/>
                <w:sz w:val="28"/>
              </w:rPr>
              <w:t>+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Январ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</w:rPr>
              <w:t xml:space="preserve">          </w:t>
            </w:r>
            <w:r>
              <w:rPr>
                <w:b w:val="false"/>
                <w:sz w:val="28"/>
              </w:rPr>
              <w:t>+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</w:rPr>
              <w:t xml:space="preserve">           </w:t>
            </w:r>
            <w:r>
              <w:rPr>
                <w:b w:val="false"/>
                <w:sz w:val="28"/>
              </w:rPr>
              <w:t>+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   Научно-методическое обеспечение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4.1.     Проведение педагогического совета «ФГОС – ориентир развития системы дошкольного образования в РФ» (ознакомление педагогического персонала с проектом ФГОС) 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4.2.    Диагностика образовательных потребностей и профессиональных затруднений педагогов ДОУ ДО). 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4.3.Консультирование педагогов, родителей по проблеме внедрения ФГОС дошкольного образования с целью повышения уровня их компетентности. 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.4.    Проведение педагогических часов, тематических консультаций, семинаров-практикумов по актуальным проблемам перехода на ФГОС ДО. 4.5.Обобщение опыта реализации ФГОС ДО педагогическим коллективом учреждения.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4.6.   Подведение итогов работы по подготовке к введению  ФГОС  за прошедший год на педагогическом совете </w:t>
              <w:tab/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4.7.  Отчёт руководителя рабочей группы по организации  работы по переходу на ФГОС дошкольного образования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ведующий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ведующий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ведующий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ведующий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ведующий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</w:rPr>
              <w:t>Заведующий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Руководитель 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рабочей  группы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</w:rPr>
              <w:t xml:space="preserve">     </w:t>
            </w:r>
            <w:r>
              <w:rPr>
                <w:b w:val="false"/>
                <w:sz w:val="28"/>
              </w:rPr>
              <w:t>Мар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Апрель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В течении периода   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 xml:space="preserve">В течении периода    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</w:t>
            </w:r>
            <w:r>
              <w:rPr>
                <w:b w:val="false"/>
                <w:sz w:val="28"/>
              </w:rPr>
              <w:t xml:space="preserve">Сентябрь             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Август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 xml:space="preserve">В течении периода   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</w:t>
            </w:r>
            <w:r>
              <w:rPr>
                <w:b w:val="false"/>
                <w:sz w:val="28"/>
              </w:rPr>
              <w:t xml:space="preserve">В течении периода     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</w:t>
            </w:r>
            <w:r>
              <w:rPr>
                <w:b w:val="false"/>
                <w:sz w:val="28"/>
              </w:rPr>
              <w:t>Март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</w:t>
            </w:r>
            <w:r>
              <w:rPr>
                <w:b w:val="false"/>
                <w:sz w:val="28"/>
              </w:rPr>
              <w:t xml:space="preserve">Январь        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.      Информационное обеспечение 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.1    Размещение на сайте ДОУ информационных материалов о введении ФГОС дошкольного образования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5.2    Широкое информирование родителей (законных представителей) о подготовке к введению и порядке перехода на ФГОС дошкольного образования через наглядную информацию, сайт, проведение родительских собраний </w:t>
              <w:tab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ведующий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ведующий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В течении период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 xml:space="preserve">В течении периода     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В течении периода  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</w:t>
            </w:r>
            <w:r>
              <w:rPr>
                <w:b w:val="false"/>
                <w:sz w:val="28"/>
              </w:rPr>
              <w:t xml:space="preserve">В течении периода    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.Финансово-экономическое обеспечение 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6.1.    Определение объемов расходов на подготовку и переход на ФГОС ДО. 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 xml:space="preserve">6.2.    Разработка локальных актов (внесение изменений в них), регламентирующих установление заработной платы работников учреждения. </w:t>
              <w:tab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Заведующий 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Заведующий 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Январ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Феврал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Январь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.   Материально-техническое обеспечение 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.1.    Анализ материально-технического обеспечения ДОУ с позиции требований ФГОС ДО.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7.2.    Анализ учебно-методического обеспечения образовательного процесса с позиции требований ФГОС дошкольного образования 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7.3.    Обеспечение соответствия предметно-пространственной развивающей среды требованиям ФГОС ДО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</w:rPr>
              <w:t>Заведующий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заведующий 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ведующий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Январ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</w:t>
            </w:r>
            <w:r>
              <w:rPr>
                <w:b w:val="false"/>
                <w:sz w:val="28"/>
              </w:rPr>
              <w:t xml:space="preserve">В течении     периода     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В течении периода      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+ </w:t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36:00Z</dcterms:created>
  <dc:creator>User</dc:creator>
  <dc:description/>
  <cp:keywords/>
  <dc:language>en-US</dc:language>
  <cp:lastModifiedBy>User</cp:lastModifiedBy>
  <cp:lastPrinted>2014-02-06T11:14:00Z</cp:lastPrinted>
  <dcterms:modified xsi:type="dcterms:W3CDTF">2014-02-20T08:01:00Z</dcterms:modified>
  <cp:revision>6</cp:revision>
  <dc:subject/>
  <dc:title>МУНИЦИПАЛЬНОЕ  БЮДЖЕТНОЕ  ДОШКОЛЬНОЕ  ОБРАЗОВАТЕЛЬНОЕ  УЧРЕЖДЕНИЕ ДЕТСКИЙ  САД  № 36  С</dc:title>
</cp:coreProperties>
</file>